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</w:rPr>
        <w:t>.«Взаимодействия МБДОУ «Карагайлинский детский сад» с семьей ребенка как фактор повышения качества образования в условиях ФГОС»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 проблем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Основные цели и задач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ы и методы взаимодейств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жидаемые результат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предполагаемых результатов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дним из требований ФГОС оказание помощи родителям (законным представителям) в воспитании детей, охране и укреплении их физического  и 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положительный результат, может быть, достигнут только при объединении семьи и детского сада в единое образовательное пространство, подразумевающее взаимодействие, сотрудничество между педагогами ДОУ и родителями на всем протяжении дошкольного детства ребенка. И это возможно при условии учета особенностей каждой конкретной семь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психолого-педагогических условий для взаимодействия детей и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 укрепление партнёрских отношений между родителями и деть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педагогической компетенции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ксимально комфортных условий для личностного роста де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роль детского сада в развитии форм семейного досу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ировать знания о здоровом образе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вать условия для развития и укрепления у детей и взрослых чувства уважения к другим людям, гордость за свою семью и край, изучение и сохранение семейных тради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модель педагогической работы воспитателя  с родителями, согласно ФГ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И МЕТОДЫ ВЗАИМОДЕЙСТВ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е собрание, творческие мастерские, презентации, идивидуальная работа, анкетирование, выставки, мероприятия, оформление игровой, спале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еждение, поощерение, благодарность, помощь, поддержка, консльтации, круглый стол, тренин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ыт инновационной работы с родителям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Конференция на тему «Реализация инновационного воспитательного проекта по внедрению здоровьесберегающих технолог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Мастер класс для родителей «Дегустация блюд нового меню для детей», «Мастерская детства», «Дети и спорт», «Здоровые зуб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Создание консультативного пункта для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Оформление в родительских уголках нетрадиционных рубри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оведение собраний в нетрадиционных форме: в виде тренингов ,конференц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о-педагогическая поддержка семье в воспитани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рождение и развитие положительных традиций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е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ация педагогического, культурного, образовательного потенциала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высокоэффективной системы социального партнёрства семьи и д. сада по формированию у детей ценностей, ориентируемых на всестороннее гармоничное развитие личност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тслеживания результа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людение и  анализ межличностн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развитием личности ребёнка методом анкетирования и диагнос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мероприятиях, смотрах, конкурсах, выставках и т.д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зывы детей, родителей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я и здоровье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и направлени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проведён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зульта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  формирование понимания значимости здоровья и умение его сохраня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Направление</w:t>
      </w:r>
      <w:r>
        <w:rPr>
          <w:bCs/>
          <w:sz w:val="28"/>
          <w:szCs w:val="28"/>
        </w:rPr>
        <w:t>: пропаганда здорового образа жизни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роведё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спортивных мероприятий совместно с родителями «Папа мама, я – спортив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е беседы с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ации для родителей ( психолог, логопед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ещение детьми спортивных секц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матических родительских собраний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репление семейных традиций, дети гордятся сво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уется уверенность ребёнка в собственной знач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овладели психолого-педагогическими зн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я и общество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направления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проведён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зультаты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направления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педагогической и правовой культур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атмосферы доверия и личностного успеха в совмест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оциально-активной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правление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о-педагогическое просвещ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просвещение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проведенной деятельно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сультации для родителей воспитателе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ведение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ведение открытых  занятий, утренников, развлечени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бота с неблагополучными семь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ведение бесед, проведённых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крепление семейных традиций, дети гордятся своими родителям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ормируется уверенность ребёнка в собственной знач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овладели психолого-педагогическими зна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я и ценности»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направления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держание проведённой деятельности.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направления деятельно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нравственных и духовных ценност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скрытие возможностей личности через рациональное поведение, общую культуру и семейные традици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Направление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крепление детско-родительских отношени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ормирование семей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о-педагогическая поддержка семье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рождение и развитие положительных традиций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ация педагогического, культурного, образовательного потенциала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высокоэффективной системы социального партнёрства семьи и д. сада по формированию у детей ценностей, ориентируемых на всестороннее гармоничное развитие ли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одители достаточно грамотны, имеют доступ к педагогической информации, но часто они пользуются случайной литературой, бессистемно и поэтому знания у родителей хаотич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положительный результат, может быть, достигнут только при объединении семьи и детского сада в единое образовательное пространство, подразумевающее взаимодействие, сотрудничество между педагогами ДОО и родителями на всем протяжении дошкольного детства ребенка. И это возможно при условии учета особенностей каждой конкретной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заимодействия дошкольного учреждения и семьи складывается из различных форм работы. Все формы работы мы делим на ежедневные, еженедельные, ежемесячные, и мероприятия, проводимые по необ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м взаимодействие родител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группой родителей (родительские собрания, конференции, семинары, диспуты, круглые стол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руппой (заседание родительского комитета, встреча с активом групп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. Анализ работы в данном направлении показал, что такой подход к работе с родителями позволяет добиться устойчивых положительных результатов и способствует: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грамотности родителей. По результатам диагностики, можно сделать вывод, что увеличилось количество родителей, у которых ведущим мотивом 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едагогической грамо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 педагогического круго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проблем воспитания и обучения детей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му участию родителей в деятельность дошкольного учреждения. Активность родителей повысилась и составляет 90%, где во многих мероприятиях они сами проявляют инициат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сложившаяся система работы в данном направлении способствует объединению педагогов, родителей и детей на основе общих интересов, привлекает взрослых к проблемам детей, тем самым, способствуя повышению качества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ая ребенка из стен детского сада, мы стараемся помнить о том, чтобы за пределами внимания педагогов (детского сада и школы) не осталось выявления общего и различного в системе взаимоотношений воспитателя и учителя с ребенком, его семьей. На  наш взгляд, только тогда, когда проблемы дошкольного и начального школьного образования будут решаться не изолированно друг от друга, а тесной взаимосвязи, что позволит школе опираться на развитие детей, полученное в дошкольном образовательном учреждении; реализации единой линии общего развития на этапах его посещения ДОУ и начальной школы, организации разностороннего взаимодействия и сотрудничества всех участников педагогическ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dmin/AppData/Local/Temp/Temp1_&#1042;&#1079;&#1072;&#1080;&#1084;&#1086;&#1076;&#1077;&#1081;&#1089;&#1090;&#1074;&#1080;&#1077;_&#1044;&#1054;&#1054;_&#1089;_&#1089;&#1077;&#1084;&#1100;&#1077;&#1081;_&#1088;&#1077;&#1073;&#1077;&#1085;&#1082;&#1072;_&#1082;&#1072;&#1082;_&#1092;&#1072;&#1082;&#1090;&#1086;&#1088;_&#1087;&#1086;&#1074;&#1099;&#1096;&#1077;&#1085;&#1080;&#1103;_&#1082;&#1072;&#1095;&#1077;&#1089;&#1090;&#1074;&#1072;_&#1086;&#1073;&#1088;&#1072;&#1079;&#1086;&#1074;&#1072;&#1085;&#1080;&#1103;_&#1074;_&#1091;&#1089;&#1083;&#1086;&#1074;&#1080;&#1103;&#1093;_&#1060;&#1043;&#1054;&#1057;-2.zip/&#1055;&#1088;&#1086;&#1077;&#1082;&#1090;%20&#1040;&#1085;&#1072;&#1087;&#1072;/&#1087;&#1088;&#1080;&#1083;&#1086;&#1078;&#1077;&#1085;&#1080;&#1103;/&#1072;&#1090;&#1090;&#1077;&#1089;&#1090;&#1072;&#1094;&#1080;&#1103;%20&#1087;&#1077;&#1076;.%20&#1082;&#1072;&#1076;&#1088;&#1086;&#1074;.doc" TargetMode="External"/><Relationship Id="rId3" Type="http://schemas.openxmlformats.org/officeDocument/2006/relationships/hyperlink" Target="../../../Admin/AppData/Local/Temp/Temp1_&#1042;&#1079;&#1072;&#1080;&#1084;&#1086;&#1076;&#1077;&#1081;&#1089;&#1090;&#1074;&#1080;&#1077;_&#1044;&#1054;&#1054;_&#1089;_&#1089;&#1077;&#1084;&#1100;&#1077;&#1081;_&#1088;&#1077;&#1073;&#1077;&#1085;&#1082;&#1072;_&#1082;&#1072;&#1082;_&#1092;&#1072;&#1082;&#1090;&#1086;&#1088;_&#1087;&#1086;&#1074;&#1099;&#1096;&#1077;&#1085;&#1080;&#1103;_&#1082;&#1072;&#1095;&#1077;&#1089;&#1090;&#1074;&#1072;_&#1086;&#1073;&#1088;&#1072;&#1079;&#1086;&#1074;&#1072;&#1085;&#1080;&#1103;_&#1074;_&#1091;&#1089;&#1083;&#1086;&#1074;&#1080;&#1103;&#1093;_&#1060;&#1043;&#1054;&#1057;-2.zip/&#1055;&#1088;&#1086;&#1077;&#1082;&#1090;%20&#1040;&#1085;&#1072;&#1087;&#1072;/&#1087;&#1088;&#1080;&#1083;&#1086;&#1078;&#1077;&#1085;&#1080;&#1103;/&#1072;&#1090;&#1090;&#1077;&#1089;&#1090;&#1072;&#1094;&#1080;&#1103;%20&#1087;&#1077;&#1076;.%20&#1082;&#1072;&#1076;&#1088;&#1086;&#107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53:00Z</dcterms:created>
  <dc:creator>Admin</dc:creator>
  <dc:description/>
  <cp:keywords/>
  <dc:language>en-US</dc:language>
  <cp:lastModifiedBy>User</cp:lastModifiedBy>
  <dcterms:modified xsi:type="dcterms:W3CDTF">2021-01-25T07:46:00Z</dcterms:modified>
  <cp:revision>4</cp:revision>
  <dc:subject/>
  <dc:title/>
</cp:coreProperties>
</file>